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26  »   апреля   2018 года  №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об ограничении пребывания граждан в лесах и въезда в них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в границах лесничеств  на территории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я Красногорский»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 соответствии со статьей 30 Федерального закона  от 21  декабря  1994 г. № 69-ФЗ «О пожарной безопасности», постановлением Правительства Российской Федерации от 30 декабря 2003 г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,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:</w:t>
      </w:r>
    </w:p>
    <w:p>
      <w:pPr>
        <w:pStyle w:val="2"/>
        <w:spacing w:lineRule="auto" w:line="24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29 апреля по 13 мая 2018 г. на территории муниципального образования «Городское поселение Красногорский»  особый противопожарный режи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аничить с 29 апреля по 13 мая 2018 г. пребывание граждан в лесах и въезд в них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ить старостам населенных пунктов муниципального образования «Городское поселение Красногорский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недопущению сжигания мусора и отходов, разведения костров, проведения других пожароопасных работ на землях общего пользования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селений силами населения и членов добровольны пожарных формирова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«Городское поселение Красногорский» в пределах полномочий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нерализованных полос вокруг населенных пунктов граничащих с лесными массивами и поврежденных угрозе распространения лесных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органов, осуществляющих государственных пожарный надзор, пожарной охраны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Л.С.Столяро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Красногорский»:                                 И.Я. Торуткин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.:Столярова Л.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83645) 6-53-8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Customer</dc:creator>
  <dc:description/>
  <cp:keywords/>
  <dc:language>en-US</dc:language>
  <cp:lastModifiedBy>IvanovaEA</cp:lastModifiedBy>
  <cp:lastPrinted>2018-04-25T14:47:00Z</cp:lastPrinted>
  <dcterms:modified xsi:type="dcterms:W3CDTF">2018-05-25T13:29:00Z</dcterms:modified>
  <cp:revision>20</cp:revision>
  <dc:subject/>
  <dc:title>           Администрацийже                                                      Администрация                                                                                                                                                       </dc:title>
</cp:coreProperties>
</file>